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uformel"/>
        <w:rPr>
          <w:b/>
          <w:b/>
          <w:bCs/>
          <w:sz w:val="28"/>
          <w:szCs w:val="20"/>
        </w:rPr>
      </w:pPr>
      <w:r>
        <w:rPr>
          <w:b/>
          <w:bCs/>
          <w:sz w:val="28"/>
          <w:szCs w:val="20"/>
        </w:rPr>
        <w:t>Musikverein Obernau e.V.</w:t>
      </w:r>
    </w:p>
    <w:p>
      <w:pPr>
        <w:pStyle w:val="Normal"/>
        <w:rPr>
          <w:b/>
          <w:b/>
          <w:bCs/>
          <w:sz w:val="28"/>
          <w:szCs w:val="20"/>
        </w:rPr>
      </w:pPr>
      <w:r>
        <w:rPr>
          <w:b/>
          <w:bCs/>
          <w:sz w:val="28"/>
          <w:szCs w:val="20"/>
        </w:rPr>
      </w:r>
    </w:p>
    <w:p>
      <w:pPr>
        <w:pStyle w:val="TextBody"/>
        <w:rPr>
          <w:sz w:val="28"/>
        </w:rPr>
      </w:pPr>
      <w:r>
        <w:rPr>
          <w:b/>
          <w:bCs/>
          <w:sz w:val="28"/>
        </w:rPr>
        <w:t>Beste Stimmung und Gaudi beim “kleinsten Oktoberfest der Welt“</w:t>
        <w:br/>
      </w:r>
    </w:p>
    <w:p>
      <w:pPr>
        <w:pStyle w:val="TextBody"/>
        <w:tabs>
          <w:tab w:val="clear" w:pos="708"/>
          <w:tab w:val="left" w:pos="9360" w:leader="none"/>
        </w:tabs>
        <w:spacing w:before="0" w:after="120"/>
        <w:ind w:right="22" w:hanging="0"/>
        <w:rPr>
          <w:sz w:val="28"/>
        </w:rPr>
      </w:pPr>
      <w:r>
        <w:rPr>
          <w:sz w:val="28"/>
        </w:rPr>
        <w:t>Nicht nur das Bier floss in Strömen beim 2. Obernauer Oktoberfest welches vom 02.- 03. Oktober 2007 im und ums Musikerheim „Allegro“ gefeiert wurde. Auch viele Gäste strömten an beiden Festtagen bei herrlichem Wetter herbei, um sich an der bayerischer Atmosphäre zu vergnügen. Kaum hatte Ortsvorsteher Horst Schröder, unter Mithilfe von Oberbürgermeister Klaus Tappeser, mit nur drei Schlägen das Bierfass angestochen, schoss auch schon der herrliche Gerstensaft aufgrund des zufällig geöffneten Zapfhahns unkontrolliert auf den Boden und füllte die Schuhe der Kommunalpolitiker. So herrschte schon zu Beginn des Oktoberfestes eine riesen Gaudi, die zwei Tage lang nicht enden wollte. Auf der kleinen Showbühne sorgte das „Gamsbart-Quartett“ für zünftige Blasmusik. Als am Abend die „Doppelradler-Musikanten“ aufspielten war die Stimmung perfekt. Die vier Vollblutmusikanten überraschten immer wieder durch ihr gekonntes musizieren und trafen genau den Geschmack des begeisterten Publikums. „Hier ist es schöner als im Münchner Hofbräuhaus“ schrie ein freudetrunkener Gast. Die beiden „Schnapsmaries“ animierten bestens, verköstigten die Gäste mit Hochprozentigem und boten typische Oktoberfestartikel an. Viele Besucher waren in stilechter Kleidung erschienen, was die Trachtenprämierung erschwerte.</w:t>
        <w:br/>
        <w:t>Am zweiten Tag folgte ein kerniger Frühschoppen mit den „Billenhauser Presssackmusikanten“. Einer Art „Internetfreundschaft“ wie es der 1.Vorsitzende Karl-Heinz Hertkorn bei der Begrüßung formulierte, war es zu verdanken, dass die sechs Musiker aus dem bayerischen Schwaben ins württembergische Obernau gekommen sind. Ein Frühschoppenkonzert wie aus dem Bilderbuch folgte und die Presssackmusikanten brillierten mit ihren musikalischen Darbietungen. „Die Krüge hoch“ schallte es immer wieder an vielen Tischen. Am nachmittäglichen Trachtenumzug beteiligten sich neben dem Musikverein Obernau auch die Böllerschützen aus Hirrlingen, die Goaslschnalzer aus Empfingen sowie der herrlich geschmückte Festwagen von “Cinne“. Den vielen Zuschauern gefiel der wohl kleinste Trachtenumzug der Welt. Die Sonne lachte dazu, als die einzelnen Gruppen vor dem „Allegro“ ihre Aufführungen machten. Begeisterter Applaus und „die Krüge hoch“ - Rufe waren der verdiente Lohn für ihre gekonnten Darbietungen. Das „Königsee-Sextett“ schloss den Tag musikalisch ab.</w:t>
        <w:br/>
        <w:t>Für das leibliche Wohl wurden knusprige Hendl, saftige Schweinshaxen, Weißwürste, Leberkäs, Radi und natürlich akkurat gezapfte Maße serviert. Abschließend waren sich alle Gäste einig. Man befand sich zwar auf dem kleinsten Oktoberfest der Welt, aber der Service, die Stimmung und die Gaudi auf der „Obernauer Wiesn“ war einfach riesig.</w:t>
      </w:r>
    </w:p>
    <w:sectPr>
      <w:type w:val="nextPage"/>
      <w:pgSz w:w="11906" w:h="16838"/>
      <w:pgMar w:left="1418" w:right="1106"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spacing w:val="-5"/>
      <w:sz w:val="28"/>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pacing w:val="-5"/>
      <w:sz w:val="28"/>
      <w:szCs w:val="20"/>
    </w:rPr>
  </w:style>
  <w:style w:type="paragraph" w:styleId="Heading5">
    <w:name w:val="Heading 5"/>
    <w:basedOn w:val="Normal"/>
    <w:next w:val="Normal"/>
    <w:qFormat/>
    <w:pPr>
      <w:keepNext w:val="true"/>
      <w:numPr>
        <w:ilvl w:val="4"/>
        <w:numId w:val="1"/>
      </w:numPr>
      <w:outlineLvl w:val="4"/>
    </w:pPr>
    <w:rPr>
      <w:color w:val="000000"/>
      <w:szCs w:val="28"/>
      <w:u w:val="single"/>
    </w:rPr>
  </w:style>
  <w:style w:type="paragraph" w:styleId="Heading6">
    <w:name w:val="Heading 6"/>
    <w:basedOn w:val="Normal"/>
    <w:next w:val="Normal"/>
    <w:qFormat/>
    <w:pPr>
      <w:keepNext w:val="true"/>
      <w:numPr>
        <w:ilvl w:val="5"/>
        <w:numId w:val="1"/>
      </w:numPr>
      <w:outlineLvl w:val="5"/>
    </w:pPr>
    <w:rPr>
      <w:b/>
      <w:bCs/>
      <w:color w:val="000000"/>
      <w:szCs w:val="20"/>
    </w:rPr>
  </w:style>
  <w:style w:type="paragraph" w:styleId="Heading7">
    <w:name w:val="Heading 7"/>
    <w:basedOn w:val="Normal"/>
    <w:next w:val="Normal"/>
    <w:qFormat/>
    <w:pPr>
      <w:keepNext w:val="true"/>
      <w:numPr>
        <w:ilvl w:val="6"/>
        <w:numId w:val="1"/>
      </w:numPr>
      <w:outlineLvl w:val="6"/>
    </w:pPr>
    <w:rPr>
      <w:szCs w:val="32"/>
      <w:u w:val="single"/>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rPr/>
  </w:style>
  <w:style w:type="paragraph" w:styleId="Datum">
    <w:name w:val="Datum"/>
    <w:basedOn w:val="Normal"/>
    <w:next w:val="Normal"/>
    <w:qFormat/>
    <w:pPr/>
    <w:rPr/>
  </w:style>
  <w:style w:type="paragraph" w:styleId="Signature">
    <w:name w:val="Signature"/>
    <w:basedOn w:val="Normal"/>
    <w:pPr/>
    <w:rPr/>
  </w:style>
  <w:style w:type="paragraph" w:styleId="Textkrper2">
    <w:name w:val="Textkörper 2"/>
    <w:basedOn w:val="Normal"/>
    <w:qFormat/>
    <w:pPr/>
    <w:rPr>
      <w:b/>
      <w:bCs/>
    </w:rPr>
  </w:style>
  <w:style w:type="paragraph" w:styleId="Textkrper3">
    <w:name w:val="Textkörper 3"/>
    <w:basedOn w:val="Normal"/>
    <w:qFormat/>
    <w:pPr/>
    <w:rPr>
      <w:sz w:val="28"/>
    </w:rPr>
  </w:style>
  <w:style w:type="paragraph" w:styleId="TextBodyIndent">
    <w:name w:val="Body Text Indent"/>
    <w:basedOn w:val="Normal"/>
    <w:pPr>
      <w:ind w:left="1410" w:hanging="14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05:00Z</dcterms:created>
  <dc:creator>OEM</dc:creator>
  <dc:description/>
  <cp:keywords/>
  <dc:language>en-US</dc:language>
  <cp:lastModifiedBy>Thomas</cp:lastModifiedBy>
  <cp:lastPrinted>2001-04-23T22:12:00Z</cp:lastPrinted>
  <dcterms:modified xsi:type="dcterms:W3CDTF">2007-10-11T18:05:00Z</dcterms:modified>
  <cp:revision>2</cp:revision>
  <dc:subject/>
  <dc:title>sdfsd</dc:title>
</cp:coreProperties>
</file>